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Науки Биолог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бсеметова Ардак Оралб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атар Мг Синтеза ИВО ИВАС Юлия Сианы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ВДИВО Нур-Султан, Казах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оста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bsemetova.ardak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ПОСТАСНОСТЬ – ЭТО РАЗВИТИЕ ГОЛОВНОГО МОЗГ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ность – это уметь из Синтеза выражать Огонь, Волю, Дух, Мудрость, Свет, Любовь, Энергию. Смысл Творения - являясь Ипостасью, мы проникаемся Отцом настолько, что Отец может нас наделить своими новыми возможност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а Ипостасности – явление ИВО собою физичес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ность – это развитие головного мозга. Это прямой ипостасный орган внутри на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го как головной мозг развит, какими Ядрами пользуется, какой спецификой обладает – это есть физическое развитие Ипостас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нтезе и в Огне развитие человека идёт через головной моз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головной мозг двоичен – правое, левое полушар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Образ-тип нацелена на двуполушарную работу, она работает по экосферной методике. Экосфера – это цельность двух полушарий. В Синтезе развивается двуполушарность. Двуполушарное мышление приводит к активации, к талантливости. Талант – это умение жить и действовать двуполушарно не биологически, а привычками и особенностями человека.</w:t>
      </w:r>
      <w:r>
        <w:rPr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 за счёт разницы разных видов информаций отстраивается, входит в творческую активацию и становится цельны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пецифик активации (усвоения содержания) внутри формируется ядерное состояние головного моз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ловной мозг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тся Ядро</w:t>
      </w:r>
      <w:r>
        <w:rPr>
          <w:rFonts w:cs="Times New Roman" w:ascii="Times New Roman" w:hAnsi="Times New Roman"/>
          <w:sz w:val="24"/>
          <w:szCs w:val="24"/>
        </w:rPr>
        <w:t>, которое охватывает весь головной мозг и посылает импульсы по спинному мозгу вниз. Это один шарик Огня, который действует в объёме двух полушар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ее количество головного мозга должно находиться в Ядр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шаг по активации головного мозга, когда мы выходим на ядерные связи</w:t>
      </w:r>
      <w:r>
        <w:rPr>
          <w:rFonts w:cs="Times New Roman" w:ascii="Times New Roman" w:hAnsi="Times New Roman"/>
          <w:sz w:val="24"/>
          <w:szCs w:val="24"/>
        </w:rPr>
        <w:t xml:space="preserve">: В </w:t>
      </w:r>
      <w:r>
        <w:rPr>
          <w:rFonts w:cs="Times New Roman" w:ascii="Times New Roman" w:hAnsi="Times New Roman"/>
          <w:b/>
          <w:sz w:val="24"/>
          <w:szCs w:val="24"/>
        </w:rPr>
        <w:t>Практике Магнит мы по всем ядрам проводим Огонь Отца Матери</w:t>
      </w:r>
      <w:r>
        <w:rPr>
          <w:rFonts w:cs="Times New Roman" w:ascii="Times New Roman" w:hAnsi="Times New Roman"/>
          <w:sz w:val="24"/>
          <w:szCs w:val="24"/>
        </w:rPr>
        <w:t xml:space="preserve"> (Отец– за (левое полушарие), Мама – за (правое полушарие), Владыка Владычица – горизонтально) и </w:t>
      </w:r>
      <w:r>
        <w:rPr>
          <w:rFonts w:cs="Times New Roman" w:ascii="Times New Roman" w:hAnsi="Times New Roman"/>
          <w:b/>
          <w:sz w:val="24"/>
          <w:szCs w:val="24"/>
        </w:rPr>
        <w:t>Магнитом отстраиваем цельность взаимосвязи работы ядер всех клеток тела между собой, и головного мозга</w:t>
      </w:r>
      <w:r>
        <w:rPr>
          <w:rFonts w:cs="Times New Roman" w:ascii="Times New Roman" w:hAnsi="Times New Roman"/>
          <w:sz w:val="24"/>
          <w:szCs w:val="24"/>
        </w:rPr>
        <w:t xml:space="preserve">. При глубоком Магните – все ядра одновременно между собой структурируются в общую сигнальную се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и головного мозга свя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драми между собой, ядрами биологических клеточек. </w:t>
      </w:r>
      <w:r>
        <w:rPr>
          <w:rFonts w:cs="Times New Roman" w:ascii="Times New Roman" w:hAnsi="Times New Roman"/>
          <w:sz w:val="24"/>
          <w:szCs w:val="24"/>
        </w:rPr>
        <w:t xml:space="preserve">Головной мозг горящий ядер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 головном мозге сформировалось одно Ядро – все Спины, все ядра: Частиц, Атомов, Молекул всех в теле, и до 16-й – должны хотя бы один раз объединиться между собою, физически. Объединились, и на мозг капает одно Ядр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дерно взрывается одно Ядро – большой взрыв головного мозга. В голове вспыхивает всё, и мы чувствуем внутри головного мозга одно большое Ядро. Мозг горит, потеплел. В этом состоянии проживается первое Ядро головного мозга Огнём. </w:t>
      </w:r>
      <w:r>
        <w:rPr>
          <w:rFonts w:cs="Times New Roman" w:ascii="Times New Roman" w:hAnsi="Times New Roman"/>
          <w:b/>
          <w:sz w:val="24"/>
          <w:szCs w:val="24"/>
        </w:rPr>
        <w:t>При глубинной структурированности мозга ядрами, мозг может взять больше, а значит, Отец даёт больш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мер Организации – такая стимуляция на количество Ядер идёт у нас.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постаси относится Субъядерность, а вершина Субъядерности – это Ядра. Значит </w:t>
      </w:r>
      <w:r>
        <w:rPr>
          <w:rFonts w:cs="Times New Roman" w:ascii="Times New Roman" w:hAnsi="Times New Roman"/>
          <w:b/>
          <w:sz w:val="24"/>
          <w:szCs w:val="24"/>
        </w:rPr>
        <w:t>тема Ядра головного мозга – это работа Ипоста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е Субъядерности в Репликации происходит Творени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ец утвердил рост Ядер (Синтеза, Воли …) сверху вни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, вначале мы стяжаем в головной мозг…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Ядро – концентратор Огня для возможности нашего Твор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дро – распознание, сколько надо Огня для Творения, чтоб мы этим Творили, и одновременно защита головного мозга от избыточного Огня</w:t>
      </w:r>
      <w:r>
        <w:rPr>
          <w:rFonts w:cs="Times New Roman" w:ascii="Times New Roman" w:hAnsi="Times New Roman"/>
          <w:sz w:val="24"/>
          <w:szCs w:val="24"/>
        </w:rPr>
        <w:t>, который он усвоить не сможет, в случае, если мы войдём в большее Творение, чем нам доступ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остасность и Творение, они происходят на выравнивании материи и Ог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нь Ипостасности – прямой Огонь Отца, который ты можешь явить сквозь ядра, сквозь свою материю, изменив её и продолжая Отца одновремен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emetova.ard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9:00Z</dcterms:created>
  <dc:creator>Ardak</dc:creator>
  <dc:description/>
  <cp:keywords/>
  <dc:language>en-US</dc:language>
  <cp:lastModifiedBy>Ardak</cp:lastModifiedBy>
  <dcterms:modified xsi:type="dcterms:W3CDTF">2020-04-01T15:46:00Z</dcterms:modified>
  <cp:revision>164</cp:revision>
  <dc:subject/>
  <dc:title/>
</cp:coreProperties>
</file>